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мерная 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О СПОРТИВНОМ СОТРУДН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, Российская Федерация                                     «____»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(далее – Клуб) в 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ние спортивной организации, включая организационно-правовую форм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действующего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Устава, с одной стороны, и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спортивной организации, включая организационно-правовую фор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лее – ДЮСШ) действующей на основании Устава, с другой стороны, (в дальнейшем именуемые – Стороны), руководствуясь действующим Регламентом всероссийских соревнований по хоккею с мячом (далее – Регламент) и действующим законодательством Российской Федерации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спортивное сотрудничество, заключающееся в том числе, в командировании Хоккеистов, учащихся ДЮСШ, в хоккейную команду Клуба, и отзыва хоккеистов, учащихся ДЮСШ, из хоккейной команды Клуба, на условиях предусмотренных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рава и обязанности Стор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ДЮСШ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ировать в хоккейную команду Клуба, для участия в тренировочных мероприятиях и спортивных соревнованиях по хоккею с мячом, включая международные, неограниченное число Хоккеистов, имеющих действующие Контракты Юниоров (Договор на обучение в спортивной школе)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ные в Типовой форм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Клуб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к тренировочным мероприятиям и спортивным соревнованиям, организуемых и проводимых Общероссийской общественной организацией «Федерация хоккея с мячом России» (далее – Федерация), командированных Хоккеистов из ДЮСШ согласно спортивным тактическим планам Главного тренера и руководства Клуб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вое усмотрение </w:t>
      </w:r>
      <w:r>
        <w:rPr>
          <w:rFonts w:cs="Times New Roman" w:ascii="Times New Roman" w:hAnsi="Times New Roman"/>
          <w:sz w:val="24"/>
          <w:szCs w:val="24"/>
          <w:u w:val="single"/>
        </w:rPr>
        <w:t>и за счет соб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решать вопросы о стимулировании спортивной деятельности командированных Хоккеистов из ДЮСШ, совершать иные действия, предусмотренные Регла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Клуб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Хоккеистов командированных из ДЮСШ в хоккейную команду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ервому требованию возвратить командированных Хоккеистов обратно в ДЮСШ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ести расходы</w:t>
      </w:r>
      <w:r>
        <w:rPr>
          <w:rFonts w:cs="Times New Roman" w:ascii="Times New Roman" w:hAnsi="Times New Roman"/>
          <w:sz w:val="24"/>
          <w:szCs w:val="24"/>
        </w:rPr>
        <w:t xml:space="preserve"> по командированию Хоккеистов из ДЮСШ в хоккейную команду Клу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все необходимые условия для успешного процесса тренировочной и соревновательной деятельности в хоккейной команде Клуба командированных Хоккеистов из ДЮ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командированным Хоккеистам из ДЮСШ медицинское обеспечение, спортивную экипировку и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 соблюдать в отношении командированных Хоккеистов из ДЮСШ правила обязательного государственного медицинского и социального страх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ли командированные Хоккеисты из ДЮСШ являются иногородними, предоставлять им надлежащие условия: проживая и обучения в общеобразовательной школе, а также качественное и своевременное 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менее двух раз в течение хоккейного сезона оплачивать иногородним командированным Хоккеистам из ДЮСШ проезд к месту постоянного места жительства и обра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информировать руководство ДЮСШ о ходе и результатах участия командированных из ДЮСШ Хоккеистов в тренировочных мероприятиях и соревнованиях в составе хоккейной команды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мандированный Хоккеист из ДЮСШ получает травму в ходе игры, или переездах с хоккейной командой Клуба, а также во время тренировочных занятий, Клуб оплачивает ему в установленном порядке госпитализацию, вплоть до выписки, при условии,  что больница и врач определены Клу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Стороны договор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ДЮС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овать Хоккеистов ДЮСШ в хоккейную команду Клуба на условиях заблаговременно предоставленной Клубом заявки с указанием на определенное количество Хоккеистов ДЮСШ и конкретного периода коман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Клу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ДЮСШ, перечень которой определяется совместной договоренностью Сторон и включает, помимо прочего, в том числе: предоставление ДЮСШ дополнительного хоккейного снаряжения (клюшки, мячи и пр.), а также посильную необходимую финансовую помощь, направленную на обеспечение проведения детско-юношеских соревнований проводимых ДЮСШ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23"/>
        <w:gridCol w:w="1548"/>
        <w:gridCol w:w="1866"/>
        <w:gridCol w:w="1838"/>
        <w:gridCol w:w="13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(финансовая помощь; материальная; п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(соревнование; обеспечение тренировочного процесса; п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ДЮСШ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ить в Контракт Хоккеиста ДЮСШ (Контракт Юниора) обязательство о заключении Хоккеистом ДЮСШ, по достижении им 17 летнего возраста, своего первого профессионального Контракта с хоккейным Клубом 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оторым у ДЮСШ заключен настоящий Договор. Срок первого профессионального Контракта определяется в соответствии с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оставление Клубом помощи ДЮСШ подтверждается соответствующими актами, которые подписываются полномочными представителями Сторо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Ответственность Сторон. Разрешение спор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ормами установленными  Федерацией хоккея с мячом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е споры и разногласия по условиям настоящего Договора, возникшие при его исполнении, подлежат урегулированию путем переговоров. В случае не дост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, подлежат разрешению контрольно-дисциплинарным Комитетом Федерации хоккея с мячом Росси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Особые усло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аждая из Сторон выполняет свои обязательства по настоящему Договору разумно и добросовестно и от своего имени, </w:t>
      </w:r>
      <w:r>
        <w:rPr>
          <w:rFonts w:cs="Times New Roman" w:ascii="Times New Roman" w:hAnsi="Times New Roman"/>
          <w:sz w:val="24"/>
          <w:szCs w:val="24"/>
          <w:u w:val="single"/>
        </w:rPr>
        <w:t>а Клуб – за собственный счет.</w:t>
      </w:r>
      <w:r>
        <w:rPr>
          <w:rFonts w:cs="Times New Roman" w:ascii="Times New Roman" w:hAnsi="Times New Roman"/>
          <w:sz w:val="24"/>
          <w:szCs w:val="24"/>
        </w:rPr>
        <w:t xml:space="preserve"> Договор является возмездным, со встречным предоста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уб руководствуясь действующим законодательством Российской Федерации вправе заключать с командированным из ДЮСШ Хоккеистами срочные трудовые договоры (Контракты) с целью экономической обоснованности производимых расходов, связанных с участием командированных из ДЮСШ Хоккеистов в тренировочных мероприятиях и спортивных соревнованиях в составе хоккейной команды Клуба. (Экипировка, питание, проживание, переезды и т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ри условии добросовестного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убом свои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оговоренных настоящим Договором, Клуб освобождается от уплаты, предусмотренной Регламентом, компенсации ДЮСШ, в случае заключения Клубом первого профессионального Контракта с Хоккеистом ДЮС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Во всем ином, что не предусмотрено Договором, Стороны руководствуются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. Изменения, дополнения и досрочное расторж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ий Договор, а также досрочное расторжение Договора могут иметь место только по соглашению Сторон, оформленному в простой письменной форме и подписанными полномоч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В случае не исполнения одной из Сторон обязательств вытекающих из настоящего Договора, Договор может быть, в одностороннем порядке, досрочно расторгнут по инициативе одной из Сторон, а также по решению контрольно-дисциплинарного Комитета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Срок действия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Срок действия настоящего Договора с «___» _________ 201_ г. по «__» _________ 201_ г.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Срок действия настоящего Договора может быть продлен на срок, предусмотренным соглашением между ДЮСШ и Клу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оставлен в трех идентичных экземплярах, по одному каждой из Сторон и один экземпляр для ФХМР. Каждый экземпляр имеет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Адреса, реквизиты и подписи Стор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:                                                                                                                    ДЮСШ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9:00Z</dcterms:created>
  <dc:creator>Анатолий</dc:creator>
  <dc:description/>
  <cp:keywords/>
  <dc:language>en-US</dc:language>
  <cp:lastModifiedBy>Михаил</cp:lastModifiedBy>
  <cp:lastPrinted>2016-03-14T13:08:00Z</cp:lastPrinted>
  <dcterms:modified xsi:type="dcterms:W3CDTF">2016-05-26T11:09:00Z</dcterms:modified>
  <cp:revision>3</cp:revision>
  <dc:subject/>
  <dc:title/>
</cp:coreProperties>
</file>